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е обеспечение по образовательным  обла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30"/>
      </w:tblGrid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рождения до школы» </w:t>
            </w:r>
            <w:r>
              <w:rPr>
                <w:bCs/>
              </w:rPr>
              <w:t xml:space="preserve">Примерная основная общеобразовательная программа дошкольного образования </w:t>
            </w:r>
            <w:r>
              <w:rPr/>
              <w:t>/Под редакцией Н. Е. Вераксы, Т. С.</w:t>
            </w:r>
            <w:r>
              <w:rPr>
                <w:bCs/>
              </w:rPr>
              <w:t>Комаровой,</w:t>
            </w:r>
            <w:r>
              <w:rPr/>
              <w:t xml:space="preserve">М. А. Васильевой. – 2-е изд., -  М.: МОЗАИКА-СИНТЕЗ, 2012. </w:t>
            </w:r>
          </w:p>
        </w:tc>
      </w:tr>
      <w:tr>
        <w:trPr>
          <w:trHeight w:val="540" w:hRule="atLeast"/>
        </w:trPr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держание образовательной области «Физическ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ое развитие»</w:t>
            </w:r>
          </w:p>
          <w:p>
            <w:pPr>
              <w:pStyle w:val="Normal"/>
              <w:rPr/>
            </w:pPr>
            <w:r>
              <w:rPr/>
              <w:t>1. Подольская Е.И. Физическое развитие детей 2-7 лет: сюжетно-ролевые занятия. – Волгоград: Учитель, 2013</w:t>
            </w:r>
          </w:p>
          <w:p>
            <w:pPr>
              <w:pStyle w:val="Normal"/>
              <w:rPr/>
            </w:pPr>
            <w:r>
              <w:rPr/>
              <w:t>2. Пензулаева Л.И. Оздоровительная гимнастика. Комплексы упражнений. Для занятий с детьми 3-7 лет. -М.: МОЗАИКА-СИНТЕЗ, 2014.</w:t>
            </w:r>
          </w:p>
          <w:p>
            <w:pPr>
              <w:pStyle w:val="Normal"/>
              <w:rPr/>
            </w:pPr>
            <w:r>
              <w:rPr/>
              <w:t>3.Подольская Е.И. Физическое развитие детей 2-7 лет: сюжетно-ролевые занятия. – Волгоград: Учитель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книга, 2015г.4. Мир человека. Я и мое тело.-Москва:</w:t>
            </w:r>
          </w:p>
          <w:p>
            <w:pPr>
              <w:pStyle w:val="Style17"/>
              <w:rPr/>
            </w:pPr>
            <w:r>
              <w:rPr/>
              <w:t>4</w:t>
            </w:r>
            <w:r>
              <w:rPr>
                <w:sz w:val="20"/>
              </w:rPr>
              <w:t>.</w:t>
            </w: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айзане  С.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изическая культура для малышей  -- М. : Просвещение, 19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5.Пензулаева Л.И. Физкультурные занятия с детьми 3-4 лет: Пособие для воспитателей дет сада.-М.: Просвещение, 1983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Пензулаева Л.И. Физкультурные занятия в детском саду. Средняя группа. Конспекты занятий. – М.: МОЗАИКА- СИНТЕЗ, 2009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Пензулаева Л.И. Физкультурные занятия в детском саду. Старшая группа. Конспекты занятий. – М.: МОЗАИКА- СИНТЕЗ, 20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Пензулаева Л.И. Физкультурные занятия в детском саду. Подготовительная к школе группа детского сада. Конспекты занятий. – М.: МОЗАИКА- СИНТЕЗ, 20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Кузнецова М.Н. Оздоровление детей в детском саду. Система мероприятий. –М.: Айрис-пресс, 200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Картушина М.Ю. сценарии оздоровительных досугов для детей 5-6 лет. –М.: ТЦ Сфера, 2007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Подольская Е.И. Спортивные занятия на открытом воздухе для детей 3-7 лет /авт.-сост. Е.И. Подольская. 2-е изд.- Волгоград: Учитель, 20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Степаненкова Э.Я. Методика физического воспитания – М.: Издательский дом «Воспитание дошкольника», 2005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Фомина А.И. Физкультурные занятия и спортивные игры в детском саду. (Пособие для воспитателя по3дготовит.к школе группы.)  М., «Просвещение», 1974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Степаненкова Э.Я. Сборник подвижных игр. Для занятий с детьми 2-7 лет – М.: МОЗАИКА-СИНТЕЗ,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образовательной области «Социально-коммуникатив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49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собий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О 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  <w:t>1.Степаненкова Э.Я. Сборник подвижных игр. Для занятий с детьми 2-7 лет – М.: МОЗАИКА-СИНТЕЗ, 2015.</w:t>
            </w:r>
          </w:p>
          <w:p>
            <w:pPr>
              <w:pStyle w:val="Normal"/>
              <w:rPr/>
            </w:pPr>
            <w:r>
              <w:rPr/>
              <w:t>Нищева Н.В. Подвижные и дидактические игры на прогулке.- СПб ООО «Издательство «ДЕТСТВО-ПРЕС»,2011г</w:t>
            </w:r>
          </w:p>
          <w:p>
            <w:pPr>
              <w:pStyle w:val="Normal"/>
              <w:rPr/>
            </w:pPr>
            <w:r>
              <w:rPr/>
              <w:t>Краснощёкова Н.В. Сюжетно-ролевые игры детей дошкольного возроста. Изд.4-е.-Ростов н/Д.Феникс.2008г</w:t>
            </w:r>
          </w:p>
          <w:p>
            <w:pPr>
              <w:pStyle w:val="Normal"/>
              <w:rPr/>
            </w:pPr>
            <w:r>
              <w:rPr/>
              <w:t>2.Куцакова Л.В. Трудовое воспитание в детском саду. Для занятий с детьми 3-7 лет. - М.: МОЗАИКА-СИНТЕЗ, 2014</w:t>
            </w:r>
          </w:p>
          <w:p>
            <w:pPr>
              <w:pStyle w:val="Normal"/>
              <w:rPr/>
            </w:pPr>
            <w:r>
              <w:rPr/>
              <w:t>3. Белая К.Ю. Формирование основ безопасности у дошкольников. Для занятий с детьми 2-7 лет Занятия по правилам дорожного движения. Сост. Н.А.Избекова, А.Ф.Медведева, Л.Б.Полякова, А.Н. Федотова.; под ред. Е.А.Романовой, А.Б.Малюшкина. М.: ТЦ Сфера, 2008</w:t>
            </w:r>
          </w:p>
          <w:p>
            <w:pPr>
              <w:pStyle w:val="Normal"/>
              <w:rPr/>
            </w:pPr>
            <w:r>
              <w:rPr/>
              <w:t>4. Губанова Н.Ф. Развитие игровой деятельности: Средняя группа – М.: МОЗАИКА-СИНТЕЗ, 2014</w:t>
            </w:r>
          </w:p>
          <w:p>
            <w:pPr>
              <w:pStyle w:val="Normal"/>
              <w:rPr/>
            </w:pPr>
            <w:r>
              <w:rPr/>
              <w:t>5.Степаненкова Э.Я. Сборник подвижных игр. Для занятий с детьми 2-7 лет – М.: МОЗАИКА-СИНТЕЗ, 2015.</w:t>
            </w:r>
          </w:p>
          <w:p>
            <w:pPr>
              <w:pStyle w:val="Normal"/>
              <w:rPr/>
            </w:pPr>
            <w:r>
              <w:rPr/>
              <w:t>6.Куцакова Л.В. Трудовое воспитание в детском саду. Для занятий с детьми 3-7 лет. - М.: МОЗАИКА-СИНТЕЗ, 2014</w:t>
            </w:r>
          </w:p>
          <w:p>
            <w:pPr>
              <w:pStyle w:val="Normal"/>
              <w:rPr/>
            </w:pPr>
            <w:r>
              <w:rPr/>
              <w:t xml:space="preserve">7. Белая К.Ю. Формирование основ безопасности у дошкольников. Для занятий с детьми 2-7 лет </w:t>
            </w:r>
          </w:p>
          <w:p>
            <w:pPr>
              <w:pStyle w:val="Normal"/>
              <w:rPr/>
            </w:pPr>
            <w:r>
              <w:rPr/>
              <w:t>8.Занятия по правилам дорожного движения. Сост. Н.А.Избекова, А.Ф.Медведева, Л.Б.Полякова, А.Н. Федотова.; под ред. Е.А.Романовой, А.Б.Малюшкина. М.: ТЦ Сфера, 2008</w:t>
            </w:r>
          </w:p>
          <w:p>
            <w:pPr>
              <w:pStyle w:val="Style17"/>
              <w:rPr/>
            </w:pPr>
            <w:r>
              <w:rPr/>
              <w:t>9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плюк  С.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 на прогулке с малышами- - М. : Мозаика-Синтез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</w:t>
            </w:r>
            <w:r>
              <w:rPr>
                <w:i/>
                <w:iCs/>
                <w:sz w:val="28"/>
                <w:szCs w:val="28"/>
              </w:rPr>
              <w:t xml:space="preserve"> Богуславская, 3. М. </w:t>
            </w:r>
            <w:r>
              <w:rPr>
                <w:sz w:val="28"/>
                <w:szCs w:val="28"/>
              </w:rPr>
              <w:t>Развивающие игры для детей младшего дошкольного возраста / 3. М. Богу</w:t>
              <w:softHyphen/>
              <w:t>славская, Е. О. Смирнова. - М. : Просвещение, 199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i/>
                <w:sz w:val="28"/>
                <w:szCs w:val="28"/>
              </w:rPr>
              <w:t xml:space="preserve">Чермашенцева О.В. </w:t>
            </w:r>
            <w:r>
              <w:rPr>
                <w:sz w:val="28"/>
                <w:szCs w:val="28"/>
              </w:rPr>
              <w:t>Основы безопасного поведения дошкольников: занятия, планирование, рекомендации.- Волгоград: учитель, 2012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глядно – дидактические пособия</w:t>
            </w:r>
          </w:p>
          <w:p>
            <w:pPr>
              <w:pStyle w:val="Normal"/>
              <w:rPr/>
            </w:pPr>
            <w:r>
              <w:rPr/>
              <w:t>16 обучающих карточек. Уроки безопасности. Уроки для самых маленьких. – Ростов- на-Дону, «Проф-Пресс», 2012</w:t>
            </w:r>
          </w:p>
          <w:p>
            <w:pPr>
              <w:pStyle w:val="Normal"/>
              <w:rPr/>
            </w:pPr>
            <w:r>
              <w:rPr/>
              <w:t>17 Нищева Н.В. Подвижные и дидактические игры на прогулке.- СПб ООО «Издательство «ДЕТСТВО-ПРЕС»,2011г</w:t>
            </w:r>
          </w:p>
          <w:p>
            <w:pPr>
              <w:pStyle w:val="Normal"/>
              <w:rPr/>
            </w:pPr>
            <w:r>
              <w:rPr/>
              <w:t>18 Краснощёкова Н.В. Сюжетно-ролевые игры детей дошкольного возроста. Изд.4-е.-Ростов н/Д.Феникс.2008г</w:t>
            </w:r>
          </w:p>
          <w:p>
            <w:pPr>
              <w:pStyle w:val="Normal"/>
              <w:rPr/>
            </w:pPr>
            <w:r>
              <w:rPr/>
              <w:t>19 Авдеева Н.И.,Князева Н.Л., Стёркина Р.Б.Безопасность: Учебное пособие по основам безопасности жизнедеятельности детей старшего дошкольного возраста.-СПб.: «ДЕТСТВО-ПРЕСС», 2005.</w:t>
            </w:r>
          </w:p>
          <w:p>
            <w:pPr>
              <w:pStyle w:val="Normal"/>
              <w:rPr/>
            </w:pPr>
            <w:r>
              <w:rPr/>
              <w:t>20 Кобзева Т.Г,Холодова И.А.,Александрова Г.С. Правила дорожного движения: система обучения дошкольников,- Волгоград: Учитель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>
          <w:b/>
          <w:sz w:val="28"/>
          <w:szCs w:val="28"/>
        </w:rPr>
        <w:t>Содержание образовательной области «Познавательное развитие»</w:t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86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особ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 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1.Помораева И.А., Позина В.А. Формирование элементарных математических представлений: младша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2. Павлова Л.Ю. Сборник дидактических игр по ознакомлению с окружающим миром: Для занятий с детьми 4-7 лет. 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  </w:t>
            </w:r>
            <w:r>
              <w:rPr/>
              <w:t>Дыбина О.В. Ознакомление с предметным и социальным окружением. Младша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4. Помораева И.А., Позина В.А. Формирование элементарных математических представлений: средня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5. Павлова Л.Ю. Сборник дидактических игр по ознакомлению с окружающим миром: Для занятий с детьми 4-7 лет. 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6. Дыбина О.В. Ознакомление с предметным и социальным окружением. Средня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деятельности детей на прогулке. Средняя группа. Т.Г. Кобзева, Г.С. Александрова .- Волгоград: Учитель, 2015.</w:t>
            </w:r>
          </w:p>
          <w:p>
            <w:pPr>
              <w:pStyle w:val="Style17"/>
              <w:rPr/>
            </w:pPr>
            <w:r>
              <w:rPr/>
              <w:t>8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оменникова О.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знакомлению с природой в детском саду :  - М. : Мозаика-Синтез, 2014.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9.</w:t>
            </w:r>
            <w:r>
              <w:rPr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Венгер, Л. А.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 сенсорной  культуры  от рождения  до  6  лет / Л. А. Венгер, Э. Г. Пилюгина, Н. Б. Венгер. - М. : Просвещение, 198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мораева И.А., Позина В.А. Формирование элементарных математических представлений: старшая группа. – М.: МОЗАИКА-СИНТЕЗ, 2015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Дыбина О.В. Ознакомление с предметным и социальным окружением. старшая группа. – М.: МОЗАИКА-СИНТЕЗ, 2014г </w:t>
            </w:r>
          </w:p>
          <w:p>
            <w:pPr>
              <w:pStyle w:val="Normal"/>
              <w:jc w:val="both"/>
              <w:rPr/>
            </w:pPr>
            <w:r>
              <w:rPr/>
              <w:t>12 Федотова А.М.Познаём окружающий мир играя: -Сюжетно- дидактические игры для дошкольников.- М.:ТЦ Сфера2015</w:t>
            </w:r>
          </w:p>
          <w:p>
            <w:pPr>
              <w:pStyle w:val="Normal"/>
              <w:jc w:val="both"/>
              <w:rPr/>
            </w:pPr>
            <w:r>
              <w:rPr/>
              <w:t>13. .Помораева И.А., Позина В.А. Формирование элементарных математических представлений: подготовительная группа. – М.: МОЗАИКА-СИНТЕЗ, 20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Дыбина О.В. Ознакомление с предметным и социальным окружением. подготовительная группа. – М.: МОЗАИКА-СИНТЕЗ, 2014г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5. 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ломенникова О.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ю с природой в детском саду : старшая группа  - М. : Мозаика-Синтез, 2015</w:t>
            </w:r>
          </w:p>
          <w:p>
            <w:pPr>
              <w:pStyle w:val="Normal"/>
              <w:spacing w:lineRule="atLeast" w:line="240"/>
              <w:ind w:left="101" w:right="243" w:hanging="0"/>
              <w:rPr/>
            </w:pPr>
            <w:r>
              <w:rPr>
                <w:sz w:val="28"/>
                <w:szCs w:val="28"/>
              </w:rPr>
              <w:t>16. .Волчкова В.Н., Степанова Н.В. Познавательное развитие в старшей группе детского сада:  программа и метод, рекомендации / ТЦ «Учитель» Воронеж, 2004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олчкова В.Н., Степанова Н.В. Экология в старшей группе детского сада:  программа и метод, рекомендации / ТЦ «Учитель» Воронеж, 2008</w:t>
            </w:r>
          </w:p>
          <w:p>
            <w:pPr>
              <w:pStyle w:val="Normal"/>
              <w:spacing w:lineRule="atLeast" w:line="240"/>
              <w:ind w:left="101" w:right="243" w:hanging="0"/>
              <w:rPr/>
            </w:pPr>
            <w:r>
              <w:rPr>
                <w:sz w:val="28"/>
                <w:szCs w:val="28"/>
              </w:rPr>
              <w:t>18. Николаева С.Н.  Воспитание экологической культуры в дошкольном детстве. Методика работы с детьми подготовительной группы детского сада.- М.: Новая школа, 1995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глядно – дидактические пособия</w:t>
            </w:r>
          </w:p>
          <w:p>
            <w:pPr>
              <w:pStyle w:val="Normal"/>
              <w:rPr/>
            </w:pPr>
            <w:r>
              <w:rPr/>
              <w:t>Наглядно-дидактическое пособие. Рассказы по картинкам. Весна. -  М.: МОЗАИКА-СИНТЕЗ, 2009</w:t>
            </w:r>
          </w:p>
          <w:p>
            <w:pPr>
              <w:pStyle w:val="Normal"/>
              <w:rPr/>
            </w:pPr>
            <w:r>
              <w:rPr/>
              <w:t>Наглядно-дидактическое пособие. Рассказы по картинкам. Зима. -  М.: МОЗАИКА-СИНТЕЗ, 2009</w:t>
            </w:r>
          </w:p>
          <w:p>
            <w:pPr>
              <w:pStyle w:val="Normal"/>
              <w:rPr/>
            </w:pPr>
            <w:r>
              <w:rPr/>
              <w:t>Наглядно-дидактическое пособие. Рассказы по картинкам. Осень. -  М.: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арточки. Насекомые. 12 развивающих карточек с красочными картинками, стихами и загадками для занятий с детьми. Волгоград: Учитель, 2015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арточки. Птицы. 12 развивающих карточек с красочными картинками, стихами и загадками для занятий с детьми. Волгоград: Учитель, 2015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дидактическое пособие. Карточки для занятий в детском саду и дома. Расскажите детям о лесных животных. 3-7 лет.   – М.: МОЗАИКА-СИНТЕЗ, 2011</w:t>
            </w:r>
          </w:p>
          <w:p>
            <w:pPr>
              <w:pStyle w:val="Normal"/>
              <w:jc w:val="both"/>
              <w:rPr/>
            </w:pPr>
            <w:r>
              <w:rPr/>
              <w:t>16 обучающих карточек. Обитатели море и океанов. Уроки для самых маленьких. – Ростов- на-Дону, «Проф-Пресс», 2012</w:t>
            </w:r>
          </w:p>
          <w:p>
            <w:pPr>
              <w:pStyle w:val="Normal"/>
              <w:jc w:val="both"/>
              <w:rPr/>
            </w:pPr>
            <w:r>
              <w:rPr/>
              <w:t>16 обучающих карточек. Животные Арктики и Антарктики. Уроки для самых маленьких. – Ростов- на-Дону, «Проф-Пресс», 2012</w:t>
            </w:r>
          </w:p>
          <w:p>
            <w:pPr>
              <w:pStyle w:val="Normal"/>
              <w:jc w:val="both"/>
              <w:rPr/>
            </w:pPr>
            <w:r>
              <w:rPr/>
              <w:t>16 обучающих карточек. Мебель. Уроки для самых маленьких. – Ростов- на-Дону, «Проф-Пресс», 2012</w:t>
            </w:r>
          </w:p>
          <w:p>
            <w:pPr>
              <w:pStyle w:val="Normal"/>
              <w:jc w:val="both"/>
              <w:rPr/>
            </w:pPr>
            <w:r>
              <w:rPr/>
              <w:t>16 обучающих карточек. Деревья. Уроки для самых маленьких. – Ростов- на-Дону, «Проф-Пресс», 2012</w:t>
            </w:r>
          </w:p>
          <w:p>
            <w:pPr>
              <w:pStyle w:val="Normal"/>
              <w:jc w:val="both"/>
              <w:rPr/>
            </w:pPr>
            <w:r>
              <w:rPr/>
              <w:t>16 обучающих карточек. Птицы. Уроки для самых маленьких. – Ростов- на-Дону, «Проф-Пресс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 Содержание образовательной области «Художественно-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344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пособий и технологий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 «Художественно-эстетическое развитие»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Музыкальные занятия по программе «От рождения до школы» под редакцией Н.Е.Вераксы, Т.С.Комаровой, М.А.Васильевой. Вторая младшая группа. Авт.-сост. Е.Н.Арсенина. – Волгоград: Учитель, 201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омарова Т.С. Изобразительная деятельность в детском саду: Младшая группа.  – М.: МОЗАИКА-СИНТЕЗ, 20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Н.Ф. Сорокина.  Играем в кукольный театр: Пособие для воспитателей. – М.: АРКТИ, 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омарова Т.С. Изобразительная деятельность в детском саду: Средняя группа.  – М.: МОЗАИКА-СИНТЕЗ, 20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Новикова И.В. Конструирование из бумаги в детском саду. – Ярославль: Академия развития, 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Куцакова Л.В. Конструирование из строительного материала: Средняя группа – М.: МОЗАИКА-СИНТЕЗ, 20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Ф. Сорокина.  Играем в кукольный театр: Пособие для воспитателей. – М.: АРКТИ, 2001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7</w:t>
            </w:r>
            <w:r>
              <w:rPr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Зацепина, М. Б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воспитание в детском саду : программа и метод, рекоменда</w:t>
              <w:softHyphen/>
              <w:t>ции / М. Б. Зацепина. - М. : Мозаика-Синтез, 2008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Кононова, Н. Г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дидактические игры для дошкольников / Н. Г. Кононова. -М. : Просвещение 1982. - 95 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Т.Г.Казакова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Изобразительная деятельность младших дошкольников детского сад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- М. : Просвещение, 198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Куцакова, Л. В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я по конструированию из строительного материала в подготови</w:t>
              <w:softHyphen/>
              <w:t>тельной группе детского сада : конспекты занятий / Л. В. Куцакова. - М. : Мозаика-Синтез, 2009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уцак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Л.В.   Конструирование и ручной труд в детском саду -- М. : Просвещение, 199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уцак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Л.В.   Конструирование и художественный труд: программа и конспекты занятий. – М.: ТЦ Сфера,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Арсенина Е.Н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занятия по программе «От рождения до школы» /Волгоград: Учитель, 201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</w:rPr>
              <w:t>.14.</w:t>
            </w:r>
            <w:r>
              <w:rPr>
                <w:i/>
                <w:szCs w:val="28"/>
              </w:rPr>
              <w:t xml:space="preserve"> Голицына Н.С.</w:t>
            </w:r>
            <w:r>
              <w:rPr>
                <w:szCs w:val="28"/>
              </w:rPr>
              <w:t xml:space="preserve">  Конспекты комплексно-тематических занятий в первой младшей группе / Москва « Издательство СКРИПТОРИЙ 2003»,  2014  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>15. Т.С.Комарова  Занятия по изобразительной деятельности в старшей группе детского сада: М. : Мозаика-Синтез, 2008.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>16. Т.С.Комарова  Занятия по изобразительной деятельности в подготовительной группе детского сада: М. : Мозаика-Синтез, 2011.</w:t>
            </w:r>
          </w:p>
          <w:p>
            <w:pPr>
              <w:pStyle w:val="Normal"/>
              <w:spacing w:lineRule="atLeast" w:line="240"/>
              <w:ind w:left="101" w:right="243" w:hanging="0"/>
              <w:rPr/>
            </w:pPr>
            <w:r>
              <w:rPr>
                <w:szCs w:val="28"/>
              </w:rPr>
              <w:t>17. Куцакова, Л. В. Занятия по конструированию из строительного материала в подготови¬тельной группе детского сада .-М : Мозаика-Синтез, 2014г.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 . Куцакова  Л.В.   Конструирование и ручной труд в детском саду -- М. : Просвещение, 1990.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 xml:space="preserve">19 . Куцакова   Л.В.   Конструирование и художественный труд: программа и конспекты занятий. – М.: ТЦ Сфера, 2010 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>20. Малышева А.Н., Н.В. Ермолаева  Аппликация в детском саду. – Ярославль:Академия развития, К: Академия Холдинг, 2001</w:t>
            </w:r>
          </w:p>
          <w:p>
            <w:pPr>
              <w:pStyle w:val="Normal"/>
              <w:spacing w:lineRule="atLeast" w:line="240"/>
              <w:ind w:right="243" w:hanging="0"/>
              <w:rPr/>
            </w:pPr>
            <w:r>
              <w:rPr>
                <w:szCs w:val="28"/>
              </w:rPr>
              <w:t>21.Новикова И.В. Аппликация из природных материалов в детском саду.- Ярославль, Академия развития, 2006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. Содержание образовательной области «Речев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81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О 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1. В.В.Гербова. Занятия по развитию речи в младшей группе. Планы занятий.  – М.: МОЗАИКА-СИНТЕЗ, 2014</w:t>
            </w:r>
          </w:p>
          <w:p>
            <w:pPr>
              <w:pStyle w:val="Normal"/>
              <w:jc w:val="both"/>
              <w:rPr/>
            </w:pPr>
            <w:r>
              <w:rPr/>
              <w:t>3.Развитие речи и творчества дошкольников: Игры, упражнения, конспекты занятий. Под ред. О.С.Ушаковой. – М.: ТЦ Сфера, 2003.</w:t>
            </w:r>
          </w:p>
          <w:p>
            <w:pPr>
              <w:pStyle w:val="Normal"/>
              <w:jc w:val="both"/>
              <w:rPr/>
            </w:pPr>
            <w:r>
              <w:rPr/>
              <w:t>4. Варенцова Н.С. Обучение дошкольников грамоте. Для занятий с детьми 3-7 лет. – М.: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  <w:t>5. Книга для чтения в детском саду и дома: 2-4 года: Пособие для воспитателей детского сада и родителей. – М.: Издательство Оникс, 2006</w:t>
            </w:r>
          </w:p>
          <w:p>
            <w:pPr>
              <w:pStyle w:val="Normal"/>
              <w:jc w:val="both"/>
              <w:rPr/>
            </w:pPr>
            <w:r>
              <w:rPr/>
              <w:t>6. В.В.Гербова. Занятия по развитию речи в средней группе. Планы занятий.  – М.: МОЗАИКА-СИНТЕЗ, 2014</w:t>
            </w:r>
          </w:p>
          <w:p>
            <w:pPr>
              <w:pStyle w:val="Normal"/>
              <w:jc w:val="both"/>
              <w:rPr/>
            </w:pPr>
            <w:r>
              <w:rPr/>
              <w:t>72.Развитие речи и творчества дошкольников: Игры, упражнения, конспекты занятий. Под ред. О.С.Ушаковой. – М.: ТЦ Сфера, 2003.</w:t>
            </w:r>
          </w:p>
          <w:p>
            <w:pPr>
              <w:pStyle w:val="Normal"/>
              <w:jc w:val="both"/>
              <w:rPr/>
            </w:pPr>
            <w:r>
              <w:rPr/>
              <w:t>8. Варенцова Н.С. Обучение дошкольников грамоте. Для занятий с детьми 3-7 лет. – М.: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  <w:t>9. Книга для чтения в детском саду и дома: 4-5 года: Пособие для воспитателей детского сада и родителей. – М.: Издательство Оникс, 20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Гербова, В. В. </w:t>
            </w:r>
            <w:r>
              <w:rPr>
                <w:szCs w:val="28"/>
              </w:rPr>
              <w:t>Развитие речи в детском саду в первой младшей группе детского сада: программа и метод, рекомендации / М. : Мозаика-Синтез, 201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11. Гербова, В. В. Развитие речи в детском саду : старшая группа М. : Мозаика-Синтез, 2015г.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Cs w:val="28"/>
              </w:rPr>
            </w:pPr>
            <w:r>
              <w:rPr>
                <w:szCs w:val="28"/>
              </w:rPr>
              <w:t>12. Гербова, В. В. Развитие речи в детском саду: в подготовительной  группе: - М. : Мозаика-Синтез, 2014.</w:t>
            </w:r>
          </w:p>
          <w:p>
            <w:pPr>
              <w:pStyle w:val="Normal"/>
              <w:spacing w:lineRule="atLeast" w:line="240"/>
              <w:ind w:left="101" w:right="243" w:hanging="0"/>
              <w:rPr/>
            </w:pPr>
            <w:r>
              <w:rPr>
                <w:sz w:val="28"/>
                <w:szCs w:val="28"/>
              </w:rPr>
              <w:t>13.</w:t>
            </w:r>
            <w:r>
              <w:rPr/>
              <w:t xml:space="preserve"> Варенцова Н.С. Обучение дошкольников грамоте. Для занятий с детьми 3-7 лет. – М.: МОЗАИКА-СИНТЕЗ, 2009</w:t>
            </w:r>
          </w:p>
          <w:p>
            <w:pPr>
              <w:pStyle w:val="Normal"/>
              <w:spacing w:lineRule="atLeast" w:line="240"/>
              <w:ind w:left="101" w:right="243" w:hanging="0"/>
              <w:rPr>
                <w:sz w:val="28"/>
                <w:szCs w:val="28"/>
              </w:rPr>
            </w:pPr>
            <w:r>
              <w:rPr/>
              <w:t>14Ушакова О.С. Развитие речи детей 5-7 лет- М.:ТЦ Сфера, 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7:00Z</dcterms:created>
  <dc:creator>Искорка</dc:creator>
  <dc:description/>
  <cp:keywords/>
  <dc:language>en-US</dc:language>
  <cp:lastModifiedBy>Вера</cp:lastModifiedBy>
  <dcterms:modified xsi:type="dcterms:W3CDTF">2017-01-24T12:00:00Z</dcterms:modified>
  <cp:revision>14</cp:revision>
  <dc:subject/>
  <dc:title>Методическое обеспечение по образовательным  областям</dc:title>
</cp:coreProperties>
</file>